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22 / 200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Andrespol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dnia 10 czerw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ej dla Pani Moniki Kowalczyk ubiegającej się o awans zawodowy na stopień nauczyciela mian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7 ust.1 pkt 8 ustawy z dnia 08 marca 1990 roku o samorządzie gminnym (t.j. Dz. U. z 1996 r. Nr 13, poz. 74 z późn. zm.) oraz art.9g ust.2 ustawy z dnia 26 stycznia 1982 roku – Karta Nauczyciela  (t.j. Dz. U. z 1997 r. Nr 56, poz. 357 z późn. zm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ójt Gminy Andresp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e się Komisję Egzaminacyjną do przeprowadzenia postępowania egzaminacyjnego dla Pani Agnieszki Wójciak ubiegającej się o awans zawodowy na stopień nauczyciela mianowa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Komisji wchodzą:</w:t>
      </w:r>
    </w:p>
    <w:p>
      <w:pPr>
        <w:pStyle w:val="Normal"/>
        <w:ind w:left="405" w:hanging="0"/>
        <w:jc w:val="both"/>
        <w:rPr/>
      </w:pPr>
      <w:r>
        <w:rPr/>
        <w:t xml:space="preserve">  </w:t>
      </w:r>
      <w:r>
        <w:rPr/>
        <w:t>1)  Dariusz Kubus                                -  Przewodniczący Komisji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)  Ewa Pruska-Kazanowska               -  członek Komisji (dyrektor szkoły zatrudniającej  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nauczyciela) </w:t>
      </w:r>
    </w:p>
    <w:p>
      <w:pPr>
        <w:pStyle w:val="Normal"/>
        <w:ind w:left="567" w:hanging="0"/>
        <w:jc w:val="both"/>
        <w:rPr/>
      </w:pPr>
      <w:r>
        <w:rPr/>
        <w:t>3)   Małgorzata Joanna Paszyńska      -  ekspert w zakresie przedmiotów ścisłych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4)   Maria Krzewicka                          -  ekspert w zakresie języków obcych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 xml:space="preserve">5)   Wiesława Tyl                                -  ekspert w zakresie nauczania początkowego i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wychowania przedszkolnego                                         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e Komisji odbędzie się w dniu 25 czerwca 2003 r., o godz. 10</w:t>
      </w:r>
      <w:r>
        <w:rPr>
          <w:vertAlign w:val="superscript"/>
        </w:rPr>
        <w:t xml:space="preserve">20 </w:t>
      </w:r>
      <w:r>
        <w:rPr/>
        <w:t xml:space="preserve">w Urzędzie Gminy Andrespol, ul. Rokicińska 1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ważniam inspektora ds. oświaty – mgr Aleksandrę M. Malinowską do przeprowadzenia analizy formalnej wniosku Pani Moniki Kowalczyk Nr RSO – 43 – 4326/ P. Egz. – 2/ 03  dotyczącego wszczęcia postępowania egzaminacyjnego na stopień nauczyciela mianowanego z dnia 10.06.2003 r. w raz z dołączoną dokumentacj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39:00Z</dcterms:created>
  <dc:creator>Urząd Gminy</dc:creator>
  <dc:description/>
  <dc:language>en-US</dc:language>
  <cp:lastModifiedBy>UG Andrespol</cp:lastModifiedBy>
  <cp:lastPrinted>2002-06-11T12:12:00Z</cp:lastPrinted>
  <dcterms:modified xsi:type="dcterms:W3CDTF">2003-06-30T07:45:00Z</dcterms:modified>
  <cp:revision>4</cp:revision>
  <dc:subject/>
  <dc:title>Projekt</dc:title>
</cp:coreProperties>
</file>